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87. i članka 94. Statuta Grada Šibenika (“Službeni glasnik Grada Šibenika”, broj: 8/10., 5/12. i 2/13.), Gradsko vijeće Grada Šibenika, na  3.  sjednici, od  22. rujna 2017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LUKU O PRODUŽENJU ROKA ZA ISPUNJENJE UGOVORNIH OBVEZA</w:t>
      </w:r>
    </w:p>
    <w:p>
      <w:pPr>
        <w:pStyle w:val="Normal"/>
        <w:jc w:val="center"/>
        <w:rPr/>
      </w:pPr>
      <w:r>
        <w:rPr/>
        <w:t>IZ KUPOPRODAJNIH UGOVORA KUPACA NEKRETNINA NA PODRUČJU GOSPODARSKE ZONE POD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Gradsko vijeće Grada Šibenika je suglasno da se svim kupcima nekretnina na području Gospodarske zone Podi Šibenik, koje su isti kupili u skladu s Odlukom o uvjetima i postupku raspolaganja nekretninama u vlasništvu Grada Šibenika na području Gospodarske zone Podi Šibenik («Službeni glasnik Grada Šibenika », broj  8/11., 6/12., 9/13. i 4/16.) , za koje su ispunjeni uvjeti za raskid kupoprodajnog ugovora, da rok od 6 mjeseci za potpuno ispunjenje ugovornih obveza.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>Ova Odluka stupa na snagu osmog dana od dana objave u „Službenom glasniku Grada Šibenika“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LASA: 940-01/17-01/96</w:t>
      </w:r>
    </w:p>
    <w:p>
      <w:pPr>
        <w:pStyle w:val="Normal"/>
        <w:spacing w:lineRule="auto" w:line="240" w:before="0" w:after="0"/>
        <w:rPr/>
      </w:pPr>
      <w:r>
        <w:rPr/>
        <w:t>URBROJ: 2182/01-07/1-17-2</w:t>
      </w:r>
    </w:p>
    <w:p>
      <w:pPr>
        <w:pStyle w:val="Normal"/>
        <w:spacing w:lineRule="auto" w:line="240" w:before="0" w:after="0"/>
        <w:rPr/>
      </w:pPr>
      <w:r>
        <w:rPr/>
        <w:t xml:space="preserve">Šibenik, 22. rujna  2017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GRADA ŠIBENIKA GRADSKO VIJEĆ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>PREDSJEDNIK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dr.sc. Dragan Zlatović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08:00Z</dcterms:created>
  <dc:creator>Meri Tošić</dc:creator>
  <dc:description/>
  <cp:keywords/>
  <dc:language>en-US</dc:language>
  <cp:lastModifiedBy>Mira Vudrag Kulić</cp:lastModifiedBy>
  <dcterms:modified xsi:type="dcterms:W3CDTF">2017-09-27T11:34:00Z</dcterms:modified>
  <cp:revision>6</cp:revision>
  <dc:subject/>
  <dc:title/>
</cp:coreProperties>
</file>